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spacing w:lineRule="atLeast" w:line="360" w:before="0" w:after="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破产案件管理人名册入册申请书</w:t>
      </w:r>
    </w:p>
    <w:p>
      <w:pPr>
        <w:pStyle w:val="Normal"/>
        <w:shd w:fill="FFFFFF" w:val="clear"/>
        <w:spacing w:lineRule="atLeast" w:line="600"/>
        <w:ind w:left="262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xt"/>
        <w:widowControl w:val="false"/>
        <w:spacing w:lineRule="atLeast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中级人民法院：</w:t>
      </w:r>
    </w:p>
    <w:p>
      <w:pPr>
        <w:pStyle w:val="Txt"/>
        <w:widowControl w:val="false"/>
        <w:spacing w:lineRule="atLeast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机构自愿申请加入河北法院破产案件管理人名册，自愿参加河北法院允许本机构执业的所有破产案件管理人选任，自愿接受履职监管。被选中担任破产案件管理人的，本机构愿意按照《中华人民共和国企业破产法》《最高人民法院关于审理企业破产案件指定管理人的规定》《河北省高级人民法院破产案件管理人监督管理办法》等相关规定，认真履行管理人职责和义务，承担法律责任。</w:t>
      </w:r>
    </w:p>
    <w:p>
      <w:pPr>
        <w:pStyle w:val="Txt"/>
        <w:widowControl w:val="false"/>
        <w:spacing w:lineRule="atLeast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xt"/>
        <w:widowControl w:val="false"/>
        <w:spacing w:lineRule="atLeast" w:line="3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Txt"/>
        <w:widowControl w:val="false"/>
        <w:spacing w:lineRule="atLeast" w:line="3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Txt"/>
        <w:widowControl w:val="false"/>
        <w:spacing w:lineRule="atLeast" w:line="3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Txt"/>
        <w:widowControl w:val="false"/>
        <w:spacing w:lineRule="atLeast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印章）：</w:t>
      </w:r>
    </w:p>
    <w:p>
      <w:pPr>
        <w:pStyle w:val="Txt"/>
        <w:widowControl w:val="false"/>
        <w:spacing w:lineRule="atLeast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负责人）签字：</w:t>
      </w:r>
    </w:p>
    <w:p>
      <w:pPr>
        <w:pStyle w:val="Txt"/>
        <w:widowControl w:val="false"/>
        <w:spacing w:lineRule="atLeast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日期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xincai</dc:creator>
  <dc:description/>
  <dc:language>en-US</dc:language>
  <cp:lastModifiedBy>Administrator</cp:lastModifiedBy>
  <dcterms:modified xsi:type="dcterms:W3CDTF">2025-09-08T02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