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行业报表填报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税务师行业报表填报工作，保证行业报表填报的及时性和准确性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报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成立且正常经营），须填报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和《税务师行业国际化业务情况统计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注册税务师协会（以下简称“地方税协”）填报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并审核、汇总税务师事务所填报的上述报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报登录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使用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360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浏览器（极速模式）或谷歌浏览器，</w:t>
      </w:r>
      <w:r>
        <w:rPr>
          <w:rFonts w:ascii="仿宋" w:hAnsi="仿宋" w:cs="仿宋" w:eastAsia="仿宋"/>
          <w:sz w:val="32"/>
          <w:szCs w:val="32"/>
        </w:rPr>
        <w:t>登录中税协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，在“服务大厅”栏登 “中税协信息服务平台”或输入网址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ecctaa.com</w:t>
        </w:r>
      </w:hyperlink>
      <w:r>
        <w:rPr>
          <w:rFonts w:ascii="仿宋" w:hAnsi="仿宋" w:cs="仿宋" w:eastAsia="仿宋"/>
          <w:sz w:val="32"/>
          <w:szCs w:val="32"/>
        </w:rPr>
        <w:t>），登“中税协信息服务平台”，点击“行业报表”栏，在页面右侧用“单位会员号、密码”登录，</w:t>
      </w:r>
      <w:r>
        <w:rPr>
          <w:rFonts w:ascii="仿宋" w:hAnsi="仿宋" w:cs="仿宋" w:eastAsia="仿宋"/>
          <w:bCs/>
          <w:sz w:val="30"/>
          <w:szCs w:val="30"/>
        </w:rPr>
        <w:t>进入填报界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起止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税务师事务所填报起止时间为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9:00-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7:00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地方税协审核、填报起止时间为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9:00-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7:00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填报咨询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咨询：</w:t>
      </w:r>
      <w:r>
        <w:rPr>
          <w:rFonts w:eastAsia="仿宋" w:cs="仿宋" w:ascii="仿宋" w:hAnsi="仿宋"/>
          <w:sz w:val="32"/>
          <w:szCs w:val="32"/>
        </w:rPr>
        <w:t>010-837558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10-83755833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咨询：</w:t>
      </w:r>
      <w:r>
        <w:rPr>
          <w:rFonts w:eastAsia="仿宋" w:cs="仿宋" w:ascii="仿宋" w:hAnsi="仿宋"/>
          <w:sz w:val="32"/>
          <w:szCs w:val="32"/>
        </w:rPr>
        <w:t>010-6339008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00825868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00102233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特别提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集团化税务师事务所总部和分支机构（子公司、异地分所）按“属地原则”填报，总部不得汇总填报分支机构的经营收入、人员情况等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事务所如合并填报非税务师事务所经营数据，需符合《企业会计准则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——合并财务报表》合并范围的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地方税协、税务师事务所要高度重视报表填报工作。要加强组织领导，地方税协成立专项工作领导小组，切实做好填报动员、业务培训、答疑辅导、审核、汇总等工作，并对属地税务师事务所行业报表的填报权限进行管理和维护，确保高质量完成填报审核工作；税务师事务所所长要切实担起领导责任，派专人负责填报工作，要对数据真实性、完整性负责，确保按时完成填报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税协将在报表统计时，对符合条件的税务师事务所全部分支机构相关信息进行汇总。集团化税务师事务所总部和分支机构须及时维护相关集团化信息，总部应对分支机构开展一体化工作，并对纳入合并范围的分支机构报送信息进行管理和汇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请各地方税协汇总和整理行业报表填报过程中的相关问题，及时向中税协反馈，本地区报表分析报告电子版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发送至中税协会员管理部邮箱</w:t>
      </w:r>
      <w:r>
        <w:rPr>
          <w:rFonts w:eastAsia="仿宋" w:cs="仿宋" w:ascii="仿宋" w:hAnsi="仿宋"/>
          <w:sz w:val="32"/>
          <w:szCs w:val="32"/>
        </w:rPr>
        <w:t>(hyb@cctaa.cn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368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3825</wp:posOffset>
            </wp:positionH>
            <wp:positionV relativeFrom="page">
              <wp:posOffset>66046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right="144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2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  杨艳春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08:00Z</dcterms:created>
  <dc:creator>金宁</dc:creator>
  <dc:description/>
  <cp:keywords/>
  <dc:language>en-US</dc:language>
  <cp:lastModifiedBy>侯洁</cp:lastModifiedBy>
  <dcterms:modified xsi:type="dcterms:W3CDTF">2024-01-22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284CF81-AEBE-4B3A-A8D4-4E7A131DC170}">
    <vt:lpwstr>{0284CF81-AEBE-4B3A-A8D4-4E7A131DC170}</vt:lpwstr>
  </property>
  <property fmtid="{D5CDD505-2E9C-101B-9397-08002B2CF9AE}" pid="4" name="{E9040DBE-DE24-4860-A9E8-FB013DA7BB3E}">
    <vt:lpwstr>{E9040DBE-DE24-4860-A9E8-FB013DA7BB3E}</vt:lpwstr>
  </property>
</Properties>
</file>