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28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印发《中国注册税务师协会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会员登记办法》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修订后的《中国注册税务师协会会员登记办法》，已经中国注册税务师协会第六届十一次理事会表决通过，现印发给你们，请结合实际贯彻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中国注册税务师协会会员登记办法》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19600</wp:posOffset>
            </wp:positionH>
            <wp:positionV relativeFrom="page">
              <wp:posOffset>72618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bookmarkStart w:id="3" w:name="抄报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6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4" w:name="校对"/>
      <w:bookmarkEnd w:id="4"/>
      <w:r>
        <w:rPr>
          <w:rFonts w:ascii="仿宋" w:hAnsi="仿宋" w:cs="仿宋" w:eastAsia="仿宋"/>
          <w:sz w:val="28"/>
          <w:szCs w:val="28"/>
          <w:lang w:val="en-US" w:eastAsia="en-US"/>
        </w:rPr>
        <w:t>会员管理部  李俍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58:00Z</dcterms:created>
  <dc:creator>金宁</dc:creator>
  <dc:description/>
  <cp:keywords/>
  <dc:language>en-US</dc:language>
  <cp:lastModifiedBy>侯洁</cp:lastModifiedBy>
  <dcterms:modified xsi:type="dcterms:W3CDTF">2023-06-21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67560EB-815C-44B9-B251-F18D4EAF5710}">
    <vt:lpwstr>{667560EB-815C-44B9-B251-F18D4EAF5710}</vt:lpwstr>
  </property>
</Properties>
</file>