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度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税务师行业报表填报工作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税务师行业报表填报工作，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填报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成立且正常经营），须填报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和《税务师行业国际化业务情况统计表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方注册税务师协会（以下简称地方税协），须填报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填报登录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浏览器（极速模式）或谷歌浏览器，登录中国注册税务师协会官网（网址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，在“服务大厅”栏登“中税协信息服务平台”，或输入网址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ecctaa.com</w:t>
        </w:r>
      </w:hyperlink>
      <w:r>
        <w:rPr>
          <w:rFonts w:ascii="仿宋" w:hAnsi="仿宋" w:cs="仿宋" w:eastAsia="仿宋"/>
          <w:sz w:val="32"/>
          <w:szCs w:val="32"/>
        </w:rPr>
        <w:t>）登“中税协信息服务平台”，点击“行业报表”栏，在页面右侧用“单位会员号、密码”登录，</w:t>
      </w:r>
      <w:r>
        <w:rPr>
          <w:rFonts w:ascii="仿宋" w:hAnsi="仿宋" w:cs="仿宋" w:eastAsia="仿宋"/>
          <w:bCs/>
          <w:sz w:val="30"/>
          <w:szCs w:val="30"/>
        </w:rPr>
        <w:t>进入填报界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起止时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税务师事务所填报起止时间为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eastAsia="黑体;SimHei" w:cs="黑体;SimHei" w:ascii="黑体;SimHei" w:hAnsi="黑体;SimHei"/>
          <w:sz w:val="32"/>
          <w:szCs w:val="32"/>
        </w:rPr>
        <w:t>9:00-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eastAsia="黑体;SimHei" w:cs="黑体;SimHei" w:ascii="黑体;SimHei" w:hAnsi="黑体;SimHei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地方税协审核、填报起止时间为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eastAsia="黑体;SimHei" w:cs="黑体;SimHei" w:ascii="黑体;SimHei" w:hAnsi="黑体;SimHei"/>
          <w:sz w:val="32"/>
          <w:szCs w:val="32"/>
        </w:rPr>
        <w:t>9:00-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eastAsia="黑体;SimHei" w:cs="黑体;SimHei" w:ascii="黑体;SimHei" w:hAnsi="黑体;SimHei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填报咨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咨询：</w:t>
      </w:r>
      <w:r>
        <w:rPr>
          <w:rFonts w:eastAsia="仿宋" w:cs="仿宋" w:ascii="仿宋" w:hAnsi="仿宋"/>
          <w:sz w:val="32"/>
          <w:szCs w:val="32"/>
        </w:rPr>
        <w:t>010-8375583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375583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3755835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统咨询：</w:t>
      </w:r>
      <w:r>
        <w:rPr>
          <w:rFonts w:eastAsia="仿宋" w:cs="仿宋" w:ascii="仿宋" w:hAnsi="仿宋"/>
          <w:sz w:val="32"/>
          <w:szCs w:val="32"/>
        </w:rPr>
        <w:t>010-6339008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4000825868 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0010223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特别提醒</w:t>
      </w:r>
    </w:p>
    <w:p>
      <w:pPr>
        <w:pStyle w:val="PdocA"/>
        <w:widowControl w:val="false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关注今年报表新增数据项，新增加</w:t>
      </w:r>
      <w:r>
        <w:rPr>
          <w:rFonts w:ascii="黑体;SimHei" w:hAnsi="黑体;SimHei" w:cs="黑体;SimHei" w:eastAsia="黑体;SimHei"/>
          <w:sz w:val="32"/>
          <w:szCs w:val="32"/>
        </w:rPr>
        <w:t>“行政登记证书编号”、“当年新招聘从业人员”、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份增值税纳税申报表、企业所得税汇算清缴纳税申报表（个人所得税经营所得纳税申报表）、《税务师行业国际化业务情况统计表》等内容</w:t>
      </w:r>
      <w:r>
        <w:rPr>
          <w:rFonts w:ascii="仿宋" w:hAnsi="仿宋" w:cs="仿宋" w:eastAsia="仿宋"/>
          <w:sz w:val="32"/>
          <w:szCs w:val="32"/>
        </w:rPr>
        <w:t>，请税务师事务所在填报中予以重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集团化税务师事务所总部和分支机构（子公司、异地分所）按“属地原则”填报，总部不得汇总填报分支机构的经营收入、人员情况等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税务师事务所如合并填报非税务师事务所经营数据，需符合《企业会计准则第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——合并财务报表》合并范围的要求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地方税协、税务师事务所要高度重视报表填报工作。要加强组织领导，地方税协成立专项工作领导小组，切实做好填报动员、业务培训、答疑辅导、审核等工作，确保高质量完成填报审核工作；税务师事务所所长要切实担领导责任，派专人负责填报工作，要对数据真实性、完整性负责，确保按时完成填报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方税协应及时进行审核、汇总，防止积压，影响审核进度和质量。同时，对属地税务师事务所行业报表的填报权限进行管理和维护，做好答疑解惑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做好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行业发展分析报告》白皮书汇编准备工作，中税协将统一白皮书模板，模板电子版将不晚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发各地税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拟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中下旬召开填报业务说明会（视频），各地方税协会员部负责人参加，具体时间另行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00"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送"/>
      <w:bookmarkStart w:id="4" w:name="抄报"/>
      <w:bookmarkEnd w:id="3"/>
      <w:bookmarkEnd w:id="4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会员管理部    杨艳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docA">
    <w:name w:val="p_doc-A"/>
    <w:basedOn w:val="Normal"/>
    <w:qFormat/>
    <w:pPr>
      <w:widowControl/>
      <w:ind w:firstLine="520"/>
      <w:jc w:val="left"/>
    </w:pPr>
    <w:rPr>
      <w:rFonts w:ascii="微软雅黑" w:hAnsi="微软雅黑" w:eastAsia="微软雅黑" w:cs="微软雅黑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4:00Z</dcterms:created>
  <dc:creator>金宁</dc:creator>
  <dc:description/>
  <cp:keywords/>
  <dc:language>en-US</dc:language>
  <cp:lastModifiedBy>侯洁</cp:lastModifiedBy>
  <dcterms:modified xsi:type="dcterms:W3CDTF">2023-02-06T06:14:00Z</dcterms:modified>
  <cp:revision>2</cp:revision>
  <dc:subject/>
  <dc:title/>
</cp:coreProperties>
</file>