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131"/>
        <w:gridCol w:w="1824"/>
        <w:gridCol w:w="4868"/>
      </w:tblGrid>
      <w:tr>
        <w:trPr>
          <w:trHeight w:val="560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级税务师行业高端人才培养对象录取名单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会员注册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显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86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翰税务师事务所集团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1858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税务师事务所集团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1888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政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28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税务师事务所集团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85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北京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93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税务师事务所有限公司北京分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557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审信东审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94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盛胜（北京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钢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9009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职税务师事务所有限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80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审信东审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玲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1986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（北京）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慧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766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北京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96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税务师事务所集团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冬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958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信华通（北京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13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（北京）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157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洲联信（北京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30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（北京）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229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385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（北京）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宁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439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瑞诚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立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503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税英特（天津）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新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429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税英特（天津）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445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喆税务师事务所（天津）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808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长河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秀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12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长河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246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长河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102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嘉诚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387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227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洲联信河北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广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34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文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春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43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阳光金远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1017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乐帮税务师事务所有限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毋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059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山西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41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税信达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00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同盛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237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金信合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902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鹏盛（包头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9027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诚泰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晓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3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鸿翔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17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（辽宁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85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天一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松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184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鹏盛（辽宁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367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（辽宁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65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天健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11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税务师事务所有限公司大连分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33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胜通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28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云迈税务师事务所有限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15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税（吉林）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竞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175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卓信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035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龙晟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03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明威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65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帛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17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琳方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13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政明达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树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897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税通冉税务师事务所有限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方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368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政一页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家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2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鼎瑞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45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达税务师事务所江苏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红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58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岳华税务师事务所江苏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高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403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税税务师事务所（苏州）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912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江苏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立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165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宝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学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035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益诚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1796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税税务师事务所（苏州）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1644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鸿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029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洲联信君和（苏州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晓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01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圆融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红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306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鸿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330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昆瑞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永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338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云港中税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朝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293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诚原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纪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0083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德勤税务师事务所有限公司苏州分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如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536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佳信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钟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404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（浙江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周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235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知联中佳税务师事务所有限责任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1298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知联中佳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11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余杭东方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134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（浙江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522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湖州知联正天瑞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198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知联富春江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406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剡穗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海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405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知联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21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中利华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48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马太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011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（宁波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002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正源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089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中鸿大地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077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瑞信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80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容诚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正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08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鹏盛华正税务师事务所（安徽）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鸣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007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郅鸣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0797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仁人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守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167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亚太鹏盛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芝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08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佳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107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华成（福建）税务师事务所有限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26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扬帆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478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通瑞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035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红大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魁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0078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天健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哲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0026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明信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森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007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尚泽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云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00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华程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025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中兴恒诚税务师事务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029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国辰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元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1188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健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子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245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宏祥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426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启阳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56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众和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12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松岳合伙税务师事务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增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9058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思特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07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长恒信税务师事务所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卫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9046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税务师事务所有限公司山东渤海分所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275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政公正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勤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098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韬华益税务师事务所（威海）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佰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39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税鑫润税务师事务所有限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317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正业税务师事务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昌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024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正业税务师事务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289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正业税务师事务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庚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125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小堵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194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维业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06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立信天玺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5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翰盛胜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雁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0389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泰客思河南税务师事务所（普通合伙）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立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06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韬华益税务师事务（湖北）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746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翰裕众税务师事务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86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翰裕众税务师事务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7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神龙税务师事务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304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洲联信武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远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196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翰博信税务师事务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807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税网天运（湖北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278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江都税务师事务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34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职税务师事务所有限公司湖南分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878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永中和（北京）税务师事务所有限责任公司长沙分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159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税务师事务所有限公司湖南分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科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12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顶成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金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108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田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竹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020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纳信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036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源致信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庭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448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粤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骁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467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佑税务师事务所（普通合伙）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42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中国穗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07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正中国穗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信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185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诚信德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映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037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生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锡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273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生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263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名方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910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香山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笑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9275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上德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9135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广诚合伙税务师事务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小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156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（北京）税务师事务所有限责任公司广东分所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1703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万嘉税务师事务所有限公司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焰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9275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上德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173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明德税务师事务所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81"/>
                <w:lang w:val="en-US" w:eastAsia="zh-CN" w:bidi="ar"/>
              </w:rPr>
              <w:t>普通合伙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870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华税务师事务所有限公司深圳分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10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（深圳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1020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同（北京）税务师事务所有限责任公司深圳分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208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信天诚（深圳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298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洲联信长江（深圳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368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弘扬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秋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264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祥龙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058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瑞丰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维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04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税通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003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恒源税务师事务所有限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南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078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盛瑞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062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利安达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慧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0040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鼎诺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266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健光华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清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129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维润税务师事务所（普通合伙）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行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77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策华升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67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汇博烨煜税务师事务所（普通合伙）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22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尚翎普华税务师事务所有限责任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45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公正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45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税网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161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智谷（四川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尚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167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舟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074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永大欣海韵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志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32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兴源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54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税网立勤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002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圣源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晓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091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尼泰（贵州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01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信税务师事务所（贵州）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长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3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中穗税务师事务所有限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玉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152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亿丰税务师事务所有限责任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14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东信亚太鹏盛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丽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129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之蓝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2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京洲联信瑞友税务师事务所有限责任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579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扬君合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0072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税税务师事务所（甘肃）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卫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0102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贵勤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004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汇国瑞（青海）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洪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0003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正信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海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23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尤尼泰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17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永税通税务师事务所（有限公司）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8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永庆丰税务师事务所（有限公司）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009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正业通税务师事务所（特殊普通合伙）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105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鲁木齐中税科信税务师事务所有限责任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02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华政华瑞税务师事务所有限责任公司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008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瑞税务师事务所集团新疆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00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民信税务师事务所有限责任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0023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拉玛依市疆华税务师事务所（普通合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乔乔™</cp:lastModifiedBy>
  <dcterms:modified xsi:type="dcterms:W3CDTF">2021-07-26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E4EC701CC46D5B4CEE37B8BA7C532</vt:lpwstr>
  </property>
  <property fmtid="{D5CDD505-2E9C-101B-9397-08002B2CF9AE}" pid="3" name="KSOProductBuildVer">
    <vt:lpwstr>2052-11.1.0.10578</vt:lpwstr>
  </property>
</Properties>
</file>