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color w:val="000000"/>
          <w:sz w:val="13"/>
          <w:szCs w:val="13"/>
        </w:rPr>
      </w:pPr>
      <w:r>
        <w:rPr>
          <w:rFonts w:eastAsia="黑体" w:ascii="黑体" w:hAnsi="黑体"/>
          <w:color w:val="000000"/>
          <w:sz w:val="13"/>
          <w:szCs w:val="13"/>
        </w:rPr>
      </w:r>
    </w:p>
    <w:p>
      <w:pPr>
        <w:pStyle w:val="Normal"/>
        <w:spacing w:lineRule="exact" w:line="780" w:before="360" w:after="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116"/>
          <w:szCs w:val="116"/>
        </w:rPr>
      </w:pPr>
      <w:r>
        <w:rPr>
          <w:rFonts w:ascii="方正小标宋简体" w:hAnsi="方正小标宋简体" w:cs="华文中宋" w:eastAsia="方正小标宋简体"/>
          <w:color w:val="FF0000"/>
          <w:spacing w:val="1"/>
          <w:w w:val="65"/>
          <w:kern w:val="0"/>
          <w:sz w:val="116"/>
          <w:szCs w:val="116"/>
          <w:lang w:val="en-US" w:eastAsia="zh-CN"/>
        </w:rPr>
        <w:t>河北省注册税务师协会</w:t>
      </w:r>
      <w:r>
        <w:rPr>
          <w:rFonts w:ascii="方正小标宋简体" w:hAnsi="方正小标宋简体" w:cs="华文中宋" w:eastAsia="方正小标宋简体"/>
          <w:color w:val="FF0000"/>
          <w:spacing w:val="1"/>
          <w:w w:val="65"/>
          <w:kern w:val="0"/>
          <w:sz w:val="116"/>
          <w:szCs w:val="116"/>
        </w:rPr>
        <w:t>文</w:t>
      </w:r>
      <w:r>
        <w:rPr>
          <w:rFonts w:ascii="方正小标宋简体" w:hAnsi="方正小标宋简体" w:cs="华文中宋" w:eastAsia="方正小标宋简体"/>
          <w:color w:val="FF0000"/>
          <w:spacing w:val="46"/>
          <w:w w:val="65"/>
          <w:kern w:val="0"/>
          <w:sz w:val="116"/>
          <w:szCs w:val="116"/>
        </w:rPr>
        <w:t>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FF0000"/>
          <w:w w:val="54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w w:val="54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</w:t>
      </w:r>
      <w:r>
        <w:rPr>
          <w:rFonts w:ascii="仿宋_GB2312" w:hAnsi="仿宋_GB2312" w:eastAsia="仿宋_GB2312"/>
          <w:sz w:val="32"/>
          <w:szCs w:val="32"/>
        </w:rPr>
        <w:t>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19050" r="0" b="190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15pt,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val="en-US" w:eastAsia="zh-CN"/>
        </w:rPr>
        <w:t>河北省注册税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val="en-US" w:eastAsia="zh-CN"/>
        </w:rPr>
        <w:t>新版网站试运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</w:rPr>
        <w:t>的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税务师事务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服务税务师事务所，服务广大从业人员，服务行业发展，省税协搭建了新版（独立）官方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ebctaa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现已进入试运行阶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网站特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版协会网站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事务所、面向从业者、面向全社会，在统筹规划的基础上，设置了信息公开、行业动态、行风建设、行业法规、教育培训、资格考试、服务会员、党建统战等八个板块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70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栏目简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首页设计：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首页以蓝色为主基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面简洁大方、层次分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协会各个工作平台入口，便于用户快速查找进入；底部增加事务所专栏，以滚动播放形式展示事务所形象，为事务所拓展业务发展渠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栏目：设置领导专栏、秘书处、协会章程、行业概况、理事名单、监事名单等六个子栏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动态栏目：报导协会重要工作、活动信息，以及全行业和会员单位开展的各项活动内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风建设栏目：该栏目设置行业自律、监督检查、行风举报等三个子栏目。以“聚焦行风建设，优化发展环境”为宗旨，展示行风建设的成果，自觉接受社会各方面的监督，广泛听取社会各界的意见和建议，不断提高队伍的自律意识和整体素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法规栏目：按照法律法规、规范性文件等类别，设置最新文件、国家政策、行业制度、执业规范等四个子栏目，发布税务师行业相关法律法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培训栏目：此栏目设置通知公告、中税协培训报名、专业大课堂、大学生服务平台、继续教育、人才建设、中税协网站七个子栏目。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专业大课堂”栏目，将培训平台从现实延伸到网络，把培训课件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图片以及音视频文件上传网站，为会员提供“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”多渠道培训方式随时随地培训学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考试栏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栏目设置考试资讯、税务师考试报名、成绩查询、证书查询、制定规定等五个子栏目，为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税务师职业资格考试最新资讯，从报名到证书查询的“一站式”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会员栏目：此栏目秉持“服务会员 一站到底”的理念，强化了用户服务功能的整合建设，设置“会员办理流程”、“信息服务平台”、“税收法律法规库”“常见问题”等九个子栏目，构建了服务型网站新格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建统战栏目：分为通知公告、动态简报、支部园地、党员风采、制度规定五个子栏目，及时传达党中央工作指示、党建工作制度，交流各税务师事务所党建工作动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版网站上线试运行期间，旧版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hebei.chinatax.gov.cn/hbsw/sws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仍继续并行运行，在新旧网站并行运行期间，所有信息以新版网站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运行期间，网站界面、栏目、信息等正在逐步完善中，真诚欢迎各税务师事务所及广大从业人员积极使用，对新版网站界面风格、使用方便性和功能内容等方面提出宝贵意见和建议，我们将持续优化网站功能，不断提升网站建设水平，尽早正式上线运行。同时，希望税务师事务所和广大从业人员及时提供活动情况及信息，以丰富网站内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运行期间，登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版网站需输入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hebctaa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试运行期间尚无中文网址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 系 人：王亚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同微信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15631130306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11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632860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57150</wp:posOffset>
            </wp:positionV>
            <wp:extent cx="1562100" cy="15430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640"/>
        <w:jc w:val="right"/>
        <w:rPr>
          <w:rFonts w:ascii="黑体" w:hAnsi="黑体" w:eastAsia="黑体"/>
          <w:spacing w:val="2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60"/>
        <w:rPr>
          <w:rFonts w:ascii="黑体" w:hAnsi="黑体" w:eastAsia="黑体"/>
          <w:spacing w:val="20"/>
          <w:sz w:val="32"/>
        </w:rPr>
      </w:pPr>
      <w:r>
        <w:rPr>
          <w:rFonts w:eastAsia="黑体" w:ascii="黑体" w:hAnsi="黑体"/>
          <w:spacing w:val="20"/>
          <w:sz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eastAsia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3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只发电子件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exact" w:line="520"/>
        <w:ind w:firstLine="210"/>
        <w:rPr>
          <w:rFonts w:ascii="仿宋_GB2312" w:hAnsi="仿宋_GB2312" w:eastAsia="仿宋_GB2312"/>
          <w:spacing w:val="20"/>
          <w:w w:val="75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626735" cy="0"/>
                <wp:effectExtent l="0" t="14605" r="0" b="1460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48pt,0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75"/>
          <w:sz w:val="28"/>
          <w:szCs w:val="28"/>
          <w:lang w:val="en-US" w:eastAsia="zh-CN"/>
        </w:rPr>
        <w:t xml:space="preserve">河北省注册税务师协会办公室 </w:t>
      </w:r>
      <w:r>
        <w:rPr>
          <w:rFonts w:ascii="仿宋_GB2312" w:hAnsi="仿宋_GB2312" w:eastAsia="仿宋_GB2312"/>
          <w:color w:val="000000"/>
          <w:w w:val="75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w w:val="75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w w:val="75"/>
          <w:sz w:val="28"/>
          <w:szCs w:val="28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pacing w:val="20"/>
          <w:w w:val="75"/>
          <w:sz w:val="2"/>
          <w:szCs w:val="32"/>
        </w:rPr>
      </w:pPr>
      <w:r>
        <w:rPr>
          <w:rFonts w:eastAsia="仿宋_GB2312" w:ascii="仿宋_GB2312" w:hAnsi="仿宋_GB2312"/>
          <w:spacing w:val="20"/>
          <w:w w:val="75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5626735" cy="0"/>
                <wp:effectExtent l="0" t="14605" r="0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pt" to="447.45pt,1.3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</w:rPr>
      </w:pPr>
      <w:r>
        <w:rPr>
          <w:rFonts w:eastAsia="仿宋_GB2312" w:ascii="仿宋_GB2312" w:hAnsi="仿宋_GB2312"/>
          <w:sz w:val="2"/>
          <w:szCs w:val="32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/>
        </w:rPr>
      </w:pPr>
      <w:r>
        <w:rPr>
          <w:rFonts w:eastAsia="仿宋_GB2312" w:ascii="仿宋_GB2312" w:hAnsi="仿宋_GB2312"/>
          <w:sz w:val="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2"/>
          <w:szCs w:val="32"/>
          <w:lang w:val="en-US" w:eastAsia="zh-CN"/>
        </w:rPr>
      </w:pPr>
      <w:r>
        <w:rPr>
          <w:rFonts w:eastAsia="仿宋_GB2312" w:ascii="仿宋_GB2312" w:hAnsi="仿宋_GB2312"/>
          <w:sz w:val="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021" w:bottom="1531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45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18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史殿林</dc:creator>
  <dc:description/>
  <dc:language>en-US</dc:language>
  <cp:lastModifiedBy>Administrator</cp:lastModifiedBy>
  <cp:lastPrinted>2022-04-14T09:01:00Z</cp:lastPrinted>
  <dcterms:modified xsi:type="dcterms:W3CDTF">2022-04-14T05:47:27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D934F95F4A89965F5D10E3D93A5B</vt:lpwstr>
  </property>
  <property fmtid="{D5CDD505-2E9C-101B-9397-08002B2CF9AE}" pid="3" name="KSOProductBuildVer">
    <vt:lpwstr>2052-11.1.0.9021</vt:lpwstr>
  </property>
</Properties>
</file>