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left="617" w:hanging="6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：</w:t>
      </w:r>
    </w:p>
    <w:p>
      <w:pPr>
        <w:pStyle w:val="Normal"/>
        <w:ind w:left="108" w:right="-1413" w:hanging="826"/>
        <w:jc w:val="center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中国注册税务师协会个人会员转所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0"/>
        <w:gridCol w:w="1898"/>
        <w:gridCol w:w="425"/>
        <w:gridCol w:w="558"/>
        <w:gridCol w:w="1440"/>
        <w:gridCol w:w="555"/>
        <w:gridCol w:w="1065"/>
        <w:gridCol w:w="1981"/>
      </w:tblGrid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3" w:hanging="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会员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事务所名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会员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事务所名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会员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与转出所解除或终止劳动合同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原所出资</w:t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（合伙人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完成财产份额（出资）转让（退伙）手续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申请转</w:t>
            </w:r>
          </w:p>
          <w:p>
            <w:pPr>
              <w:pStyle w:val="Normal"/>
              <w:ind w:right="-14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原因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申请人签名：                         年    月    日</w:t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转出事务所</w:t>
            </w:r>
          </w:p>
          <w:p>
            <w:pPr>
              <w:pStyle w:val="Normal"/>
              <w:ind w:right="-1413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right="-1413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事务所</w:t>
            </w:r>
          </w:p>
          <w:p>
            <w:pPr>
              <w:pStyle w:val="Normal"/>
              <w:ind w:right="-1413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right="-1413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                       年    月    日</w:t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方税协审核意见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人签名：                       年    月    日</w:t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人签名：                       年    月    日</w:t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长签名：                            （盖章）</w:t>
            </w:r>
          </w:p>
          <w:p>
            <w:pPr>
              <w:pStyle w:val="Normal"/>
              <w:ind w:right="-1413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left="-424" w:right="-1413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本表一式四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5:00Z</dcterms:created>
  <dc:creator>惊鸿一瞥1421720961</dc:creator>
  <dc:description/>
  <dc:language>en-US</dc:language>
  <cp:lastModifiedBy>惊鸿一瞥1421720961</cp:lastModifiedBy>
  <dcterms:modified xsi:type="dcterms:W3CDTF">2018-03-23T01:0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