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：    </w:t>
      </w:r>
    </w:p>
    <w:p>
      <w:pPr>
        <w:pStyle w:val="Normal"/>
        <w:jc w:val="center"/>
        <w:rPr/>
      </w:pPr>
      <w:r>
        <w:rPr/>
        <w:t>中国注册税务师协会团体会员入会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1728"/>
        <w:gridCol w:w="900"/>
        <w:gridCol w:w="540"/>
        <w:gridCol w:w="540"/>
        <w:gridCol w:w="720"/>
        <w:gridCol w:w="252"/>
        <w:gridCol w:w="2088"/>
      </w:tblGrid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务所名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证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营业执照编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形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 人 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册（经营）资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注册税务师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立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人代表（执行合伙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手机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长签字                                事务所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人签字：                             年     月     日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审人签字：                             年     月     日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秘书长签字：                              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事务所负责人必须签署是否同意的具体意见；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表一式三份，中税协备案一份，省税协留存一份，返还事务所一份；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随表附申请团体会员需上报资料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3:00Z</dcterms:created>
  <dc:creator>sdgs</dc:creator>
  <dc:description/>
  <cp:keywords/>
  <dc:language>en-US</dc:language>
  <cp:lastModifiedBy>gyb1</cp:lastModifiedBy>
  <dcterms:modified xsi:type="dcterms:W3CDTF">2017-09-06T02:03:00Z</dcterms:modified>
  <cp:revision>2</cp:revision>
  <dc:subject/>
  <dc:title/>
</cp:coreProperties>
</file>